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26-4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rsin İli, Silifke İlçesi, mülga Akdere Belediyesi sınırları içerisinde 154 kV Elmalı RES TM Medcem Madencilik TM Enerji İletim Hattı güzergahının nazım imar planı sınırından geçen bölümlerine ilişkin, 1/5000 ölçekli Nazım İmar Planı plan tadilatı ile ilgili teklifin </w:t>
      </w:r>
      <w:r>
        <w:rPr>
          <w:b/>
          <w:bCs/>
          <w:sz w:val="24"/>
          <w:szCs w:val="24"/>
        </w:rPr>
        <w:t>İmar-Bayındırlık Komisyonu ile Çevre-Sağlık Komisyonuna müştereken</w:t>
      </w:r>
      <w:r>
        <w:rPr>
          <w:bCs/>
          <w:sz w:val="24"/>
          <w:szCs w:val="24"/>
        </w:rPr>
        <w:t xml:space="preserve"> havalesine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7:00Z</dcterms:created>
  <dc:creator>user</dc:creator>
  <dc:description/>
  <cp:keywords/>
  <dc:language>en-US</dc:language>
  <cp:lastModifiedBy>USR00</cp:lastModifiedBy>
  <cp:lastPrinted>2015-03-09T19:24:00Z</cp:lastPrinted>
  <dcterms:modified xsi:type="dcterms:W3CDTF">2015-03-09T17:24:00Z</dcterms:modified>
  <cp:revision>5</cp:revision>
  <dc:subject/>
  <dc:title/>
</cp:coreProperties>
</file>